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ECIPE TO TERMINATE SUPERSEDEAS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81"/>
        <w:gridCol w:w="1705"/>
        <w:gridCol w:w="3150"/>
      </w:tblGrid>
      <w:tr>
        <w:trPr>
          <w:trHeight w:val="1008" w:hRule="atLeast"/>
        </w:trPr>
        <w:tc>
          <w:tcPr>
            <w:tcW w:w="4328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COURT OF COMMON PLE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DAUPHIN COUNTY, PENNSYLVANIA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LAINTIFF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KET NO.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FENDANT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lease terminate the supersedeas in the within action for failure of the appellant to pay monthly rental as required by PA. R.C.P.D.J. No. 1008 for a period in excess of thirty (30) day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ELL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pon confirmation of failure of the appellant to deposit the monthly rent for more than thirty (30) days, the supersedeas is terminated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honotary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By: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uty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type w:val="continuous"/>
      <w:pgSz w:w="12240" w:h="15840"/>
      <w:pgMar w:left="1440" w:right="1152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oth - 6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cipe to Terminate Supersede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5:00Z</dcterms:created>
  <dc:creator>gsmithers</dc:creator>
  <dc:description/>
  <cp:keywords>Prothonotary</cp:keywords>
  <dc:language>en-US</dc:language>
  <cp:lastModifiedBy>Young, Sara</cp:lastModifiedBy>
  <cp:lastPrinted>2003-01-15T12:05:00Z</cp:lastPrinted>
  <dcterms:modified xsi:type="dcterms:W3CDTF">2017-08-2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Main Keywords">
    <vt:lpwstr>15;#Prothonotary|9b993e43-e1c8-45d9-9e4d-1f6329947abb</vt:lpwstr>
  </property>
  <property fmtid="{D5CDD505-2E9C-101B-9397-08002B2CF9AE}" pid="4" name="TaxCatchAll">
    <vt:lpwstr>8;#Prothonotary|1b0c57a9-43a9-4577-97c0-3338ff540c82;#15;#Prothonotary|9b993e43-e1c8-45d9-9e4d-1f6329947abb</vt:lpwstr>
  </property>
  <property fmtid="{D5CDD505-2E9C-101B-9397-08002B2CF9AE}" pid="5" name="TaxKeyword">
    <vt:lpwstr>8;#Prothonotary|1b0c57a9-43a9-4577-97c0-3338ff540c82</vt:lpwstr>
  </property>
  <property fmtid="{D5CDD505-2E9C-101B-9397-08002B2CF9AE}" pid="6" name="TaxKeywordTaxHTField">
    <vt:lpwstr>Prothonotary|1b0c57a9-43a9-4577-97c0-3338ff540c82</vt:lpwstr>
  </property>
  <property fmtid="{D5CDD505-2E9C-101B-9397-08002B2CF9AE}" pid="7" name="m8e1e5df0ad449b4881ed2431a0b71cd">
    <vt:lpwstr/>
  </property>
  <property fmtid="{D5CDD505-2E9C-101B-9397-08002B2CF9AE}" pid="8" name="ob59beafd9024f96a76aad47c029e90d">
    <vt:lpwstr>Prothonotary|9b993e43-e1c8-45d9-9e4d-1f6329947abb</vt:lpwstr>
  </property>
</Properties>
</file>