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N THE COURT OF COMMON PLE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DAUPHIN COUNTY, PENNSYLV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2"/>
        <w:gridCol w:w="605"/>
        <w:gridCol w:w="670"/>
        <w:gridCol w:w="3884"/>
      </w:tblGrid>
      <w:tr>
        <w:trPr/>
        <w:tc>
          <w:tcPr>
            <w:tcW w:w="617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617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vil Action - 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2255067735"/>
            <w:bookmarkStart w:id="1" w:name="__Fieldmark__1_225506773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dical Professional Liability Action</w:t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0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159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aintiff(s) &amp; Address(es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endant(s) &amp; Address(es)</w:t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AECIPE FOR WRIT OF SUMMO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O THE PROTHONOTARY OF SAID COU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lease issue writ of summons in the above-captioned action.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Writ of Summons shall be issued and forwarded t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5_2255067735"/>
      <w:bookmarkStart w:id="3" w:name="__Fieldmark__5_225506773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ttorne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6_2255067735"/>
      <w:bookmarkStart w:id="5" w:name="__Fieldmark__6_225506773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heriff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022"/>
        <w:gridCol w:w="672"/>
        <w:gridCol w:w="882"/>
        <w:gridCol w:w="3576"/>
      </w:tblGrid>
      <w:tr>
        <w:trPr>
          <w:trHeight w:val="1872" w:hRule="atLeast"/>
        </w:trPr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of Attorn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sz w:val="22"/>
              </w:rPr>
              <w:t xml:space="preserve">Supreme Court ID No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/Address/Telephone No. of Attorney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/>
      </w:pPr>
      <w:r>
        <w:rPr/>
        <w:t>WRIT OF SUMMON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8"/>
        <w:gridCol w:w="492"/>
        <w:gridCol w:w="360"/>
        <w:gridCol w:w="810"/>
        <w:gridCol w:w="126"/>
        <w:gridCol w:w="1788"/>
        <w:gridCol w:w="3576"/>
      </w:tblGrid>
      <w:tr>
        <w:trPr/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THE ABOVE NAMED DEFENDANT(S)</w:t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5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ARE NOTIFIED THAT THE ABOVE-NAMED PLAINTIFF(S) HAS/HAVE COMMENCED AN ACTION AGAINST YOU.</w:t>
            </w:r>
          </w:p>
        </w:tc>
      </w:tr>
      <w:tr>
        <w:trPr/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honotary</w:t>
            </w:r>
          </w:p>
        </w:tc>
      </w:tr>
      <w:tr>
        <w:trPr/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y</w:t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uty</w:t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4_2255067735"/>
            <w:bookmarkStart w:id="7" w:name="__Fieldmark__14_225506773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heck here if reverse is issued for additional information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w="12240" w:h="15840"/>
      <w:pgMar w:left="864" w:right="864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rothon. - 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ecipe for Writ of Summ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4:00Z</dcterms:created>
  <dc:creator>gsmithers</dc:creator>
  <dc:description/>
  <cp:keywords>Prothonotary</cp:keywords>
  <dc:language>en-US</dc:language>
  <cp:lastModifiedBy>Young, Sara</cp:lastModifiedBy>
  <cp:lastPrinted>2003-01-08T09:59:00Z</cp:lastPrinted>
  <dcterms:modified xsi:type="dcterms:W3CDTF">2017-08-25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 Online Forms">
    <vt:lpwstr>Enabled</vt:lpwstr>
  </property>
  <property fmtid="{D5CDD505-2E9C-101B-9397-08002B2CF9AE}" pid="3" name="Main Keywords">
    <vt:lpwstr>15;#Prothonotary|9b993e43-e1c8-45d9-9e4d-1f6329947abb</vt:lpwstr>
  </property>
  <property fmtid="{D5CDD505-2E9C-101B-9397-08002B2CF9AE}" pid="4" name="TaxCatchAll">
    <vt:lpwstr>8;#Prothonotary|1b0c57a9-43a9-4577-97c0-3338ff540c82;#15;#Prothonotary|9b993e43-e1c8-45d9-9e4d-1f6329947abb</vt:lpwstr>
  </property>
  <property fmtid="{D5CDD505-2E9C-101B-9397-08002B2CF9AE}" pid="5" name="TaxKeyword">
    <vt:lpwstr>8;#Prothonotary|1b0c57a9-43a9-4577-97c0-3338ff540c82</vt:lpwstr>
  </property>
  <property fmtid="{D5CDD505-2E9C-101B-9397-08002B2CF9AE}" pid="6" name="TaxKeywordTaxHTField">
    <vt:lpwstr>Prothonotary|1b0c57a9-43a9-4577-97c0-3338ff540c82</vt:lpwstr>
  </property>
  <property fmtid="{D5CDD505-2E9C-101B-9397-08002B2CF9AE}" pid="7" name="m8e1e5df0ad449b4881ed2431a0b71cd">
    <vt:lpwstr/>
  </property>
  <property fmtid="{D5CDD505-2E9C-101B-9397-08002B2CF9AE}" pid="8" name="ob59beafd9024f96a76aad47c029e90d">
    <vt:lpwstr>Prothonotary|9b993e43-e1c8-45d9-9e4d-1f6329947abb</vt:lpwstr>
  </property>
</Properties>
</file>