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OURT OF COMMON PLEAS OF DAUPHIN COUNTY, PENNSYLV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VIL DIVISION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28"/>
        <w:gridCol w:w="4590"/>
      </w:tblGrid>
      <w:tr>
        <w:trPr>
          <w:trHeight w:val="1008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OSTS (to be completed by Prothonotary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ltf. Paid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t. Paid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ue Prothonotary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ther Costs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AECIPE FOR WRIT OF POSSES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 THE PROTHONOTARY OF SAID COURT:</w:t>
      </w:r>
    </w:p>
    <w:p>
      <w:pPr>
        <w:pStyle w:val="Normal"/>
        <w:spacing w:lineRule="auto" w:line="360"/>
        <w:rPr/>
      </w:pPr>
      <w:r>
        <w:rPr/>
        <w:t>(Check appropriate block)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304933428"/>
      <w:bookmarkStart w:id="1" w:name="__Fieldmark__7_1304933428"/>
      <w:bookmarkEnd w:id="1"/>
      <w:r>
        <w:rPr/>
      </w:r>
      <w:r>
        <w:rPr/>
        <w:fldChar w:fldCharType="end"/>
      </w:r>
      <w:r>
        <w:rPr/>
        <w:t xml:space="preserve"> Issue writ of possession in the above captioned case and direct Sheriff to deliver possession of the following property to the plaintiff(s).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304933428"/>
      <w:bookmarkStart w:id="3" w:name="__Fieldmark__8_1304933428"/>
      <w:bookmarkEnd w:id="3"/>
      <w:r>
        <w:rPr/>
      </w:r>
      <w:r>
        <w:rPr/>
        <w:fldChar w:fldCharType="end"/>
      </w:r>
      <w:r>
        <w:rPr/>
        <w:t xml:space="preserve"> To satisfy the costs against the defendant(s), direct Sheriff to levy upon the interest of the defendants(s) in the following described property and to sell the same: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304933428"/>
      <w:bookmarkStart w:id="5" w:name="__Fieldmark__9_1304933428"/>
      <w:bookmarkEnd w:id="5"/>
      <w:r>
        <w:rPr/>
      </w:r>
      <w:r>
        <w:rPr/>
        <w:fldChar w:fldCharType="end"/>
      </w:r>
      <w:r>
        <w:rPr/>
        <w:t xml:space="preserve"> Personal Property as follow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304933428"/>
      <w:bookmarkStart w:id="7" w:name="__Fieldmark__11_1304933428"/>
      <w:bookmarkEnd w:id="7"/>
      <w:r>
        <w:rPr/>
      </w:r>
      <w:r>
        <w:rPr/>
        <w:fldChar w:fldCharType="end"/>
      </w:r>
      <w:r>
        <w:rPr/>
        <w:t xml:space="preserve"> Real Estate as per attached description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152"/>
        <w:gridCol w:w="2430"/>
        <w:gridCol w:w="406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Attorney for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upreme Court ID No.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WRIT OF POSSE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COMMONWEALTH OF PENNSYLVANIA</w:t>
      </w:r>
    </w:p>
    <w:p>
      <w:pPr>
        <w:pStyle w:val="Normal"/>
        <w:rPr>
          <w:sz w:val="22"/>
        </w:rPr>
      </w:pPr>
      <w:r>
        <w:rPr>
          <w:sz w:val="22"/>
        </w:rPr>
        <w:t>COUNTY OF DAUPHIN</w:t>
      </w:r>
    </w:p>
    <w:p>
      <w:pPr>
        <w:pStyle w:val="Normal"/>
        <w:rPr>
          <w:sz w:val="22"/>
        </w:rPr>
      </w:pPr>
      <w:r>
        <w:rPr>
          <w:sz w:val="22"/>
        </w:rPr>
        <w:t>TO THE SHERIFF OF SAID COUNTY: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304933428"/>
      <w:bookmarkStart w:id="9" w:name="__Fieldmark__18_1304933428"/>
      <w:bookmarkEnd w:id="9"/>
      <w:r>
        <w:rPr/>
      </w:r>
      <w:r>
        <w:rPr/>
        <w:fldChar w:fldCharType="end"/>
      </w:r>
      <w:r>
        <w:rPr/>
        <w:t xml:space="preserve"> To satisfy the judgment for possession in the above captioned case, you are directed to deliver the plaintiff(s) possession of the above described proper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1304933428"/>
      <w:bookmarkStart w:id="11" w:name="__Fieldmark__19_1304933428"/>
      <w:bookmarkEnd w:id="11"/>
      <w:r>
        <w:rPr/>
      </w:r>
      <w:r>
        <w:rPr/>
        <w:fldChar w:fldCharType="end"/>
      </w:r>
      <w:r>
        <w:rPr/>
        <w:t xml:space="preserve"> To satisfy the costs against the defendant(s), you are directed to levy upon any property of the defendant(s) and sell the defendant(s)’ interest therein.</w:t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2"/>
        <w:gridCol w:w="636"/>
        <w:gridCol w:w="1090"/>
        <w:gridCol w:w="382"/>
        <w:gridCol w:w="212"/>
        <w:gridCol w:w="1896"/>
        <w:gridCol w:w="2108"/>
        <w:gridCol w:w="2109"/>
      </w:tblGrid>
      <w:tr>
        <w:trPr>
          <w:trHeight w:val="326" w:hRule="atLeast"/>
        </w:trPr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7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honotary:</w:t>
            </w:r>
          </w:p>
        </w:tc>
      </w:tr>
      <w:tr>
        <w:trPr>
          <w:trHeight w:val="163" w:hRule="atLeast"/>
          <w:cantSplit w:val="true"/>
        </w:trPr>
        <w:tc>
          <w:tcPr>
            <w:tcW w:w="10541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rPr/>
            </w:pPr>
            <w:bookmarkStart w:id="12" w:name="Text7"/>
            <w:bookmarkEnd w:id="12"/>
            <w:r>
              <w:rPr/>
              <w:t>by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3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put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2240" w:h="15840"/>
      <w:pgMar w:left="1008" w:right="1008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othon. – 30 (8-9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cipe for Writ of Posses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4:00Z</dcterms:created>
  <dc:creator>gsmithers</dc:creator>
  <dc:description/>
  <cp:keywords>Prothonotary</cp:keywords>
  <dc:language>en-US</dc:language>
  <cp:lastModifiedBy>Young, Sara</cp:lastModifiedBy>
  <cp:lastPrinted>2003-01-13T14:04:00Z</cp:lastPrinted>
  <dcterms:modified xsi:type="dcterms:W3CDTF">2017-08-25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Main Keywords">
    <vt:lpwstr>15;#Prothonotary|9b993e43-e1c8-45d9-9e4d-1f6329947abb</vt:lpwstr>
  </property>
  <property fmtid="{D5CDD505-2E9C-101B-9397-08002B2CF9AE}" pid="4" name="TaxCatchAll">
    <vt:lpwstr>8;#Prothonotary|1b0c57a9-43a9-4577-97c0-3338ff540c82;#15;#Prothonotary|9b993e43-e1c8-45d9-9e4d-1f6329947abb</vt:lpwstr>
  </property>
  <property fmtid="{D5CDD505-2E9C-101B-9397-08002B2CF9AE}" pid="5" name="TaxKeyword">
    <vt:lpwstr>8;#Prothonotary|1b0c57a9-43a9-4577-97c0-3338ff540c82</vt:lpwstr>
  </property>
  <property fmtid="{D5CDD505-2E9C-101B-9397-08002B2CF9AE}" pid="6" name="TaxKeywordTaxHTField">
    <vt:lpwstr>Prothonotary|1b0c57a9-43a9-4577-97c0-3338ff540c82</vt:lpwstr>
  </property>
  <property fmtid="{D5CDD505-2E9C-101B-9397-08002B2CF9AE}" pid="7" name="m8e1e5df0ad449b4881ed2431a0b71cd">
    <vt:lpwstr/>
  </property>
  <property fmtid="{D5CDD505-2E9C-101B-9397-08002B2CF9AE}" pid="8" name="ob59beafd9024f96a76aad47c029e90d">
    <vt:lpwstr>Prothonotary|9b993e43-e1c8-45d9-9e4d-1f6329947abb</vt:lpwstr>
  </property>
</Properties>
</file>